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解除（终止）劳动合同证明书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09"/>
        <w:gridCol w:w="1692"/>
        <w:gridCol w:w="294"/>
        <w:gridCol w:w="1693"/>
        <w:gridCol w:w="9"/>
        <w:gridCol w:w="2393"/>
      </w:tblGrid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至  年  月 日</w:t>
            </w:r>
          </w:p>
        </w:tc>
      </w:tr>
      <w:tr>
        <w:trPr>
          <w:trHeight w:val="7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本单位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经济补偿金（元）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除（终止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原因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除（终止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劳动合同日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的情况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欠发工资及偿还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欠缴社会保险费及补缴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拖欠其他债务及偿还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275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及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签名：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劳动合同起止日期：指劳动关系双方签订的最后一份劳动合同的起止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解除（终止）劳动合同原因可选填职工个人原因、双方协商一致单位提出解除、双方协商一致本人提出解除、劳动合同到期单位提出不续签、劳动合同到期本人提出不续签、违反单位规章制度、工作调转、退休、死亡等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9:00Z</dcterms:created>
  <dc:creator>User</dc:creator>
  <dc:description/>
  <cp:keywords/>
  <dc:language>en-US</dc:language>
  <cp:lastModifiedBy>张 斌</cp:lastModifiedBy>
  <cp:lastPrinted>2019-08-01T14:35:00Z</cp:lastPrinted>
  <dcterms:modified xsi:type="dcterms:W3CDTF">2025-03-07T08:39:00Z</dcterms:modified>
  <cp:revision>2</cp:revision>
  <dc:subject/>
  <dc:title>解除（终止）劳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187F40E0C4F1CBB402F63AEDB25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lYWVhNWI4MGJiNDY2MTE0NzNiZGUyYjBhNGU4NjEiLCJ1c2VySWQiOiIxMzE1ODg5Mjc2In0=</vt:lpwstr>
  </property>
</Properties>
</file>